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14, 2024</w:t>
      </w:r>
    </w:p>
    <w:p>
      <w:pPr>
        <w:pStyle w:val="Normal"/>
        <w:rPr/>
      </w:pPr>
      <w:r>
        <w:rPr/>
        <w:br/>
        <w:t>Dear teachers,</w:t>
      </w:r>
    </w:p>
    <w:p>
      <w:pPr>
        <w:pStyle w:val="Normal"/>
        <w:rPr/>
      </w:pPr>
      <w:r>
        <w:rPr/>
        <w:t xml:space="preserve">What would our cities look like if kids were in charge? The League of Minnesota Cities is holding its annual essay contest to find out! </w:t>
      </w:r>
    </w:p>
    <w:p>
      <w:pPr>
        <w:pStyle w:val="Normal"/>
        <w:rPr/>
      </w:pPr>
      <w:r>
        <w:rPr/>
        <w:t>Open to students who are in the fourth, fifth, or sixth grades this school year, entries for the 2024 Mayor for a Day Essay Contest can be emailed, submitted online, or postmarked by Dec. 13. Three winners will be chosen to receive $100 prizes and will have their essays published in the League’s Minnesota Cities magazine. Winners only will be notified in early January.</w:t>
      </w:r>
    </w:p>
    <w:p>
      <w:pPr>
        <w:pStyle w:val="Normal"/>
        <w:rPr/>
      </w:pPr>
      <w:r>
        <w:rPr/>
        <w:t>The City of Maple Plain will be providing local recognition: The city of Maple Plain will also be providing recognition to one or more students for their participation.</w:t>
      </w:r>
    </w:p>
    <w:p>
      <w:pPr>
        <w:pStyle w:val="Normal"/>
        <w:rPr/>
      </w:pPr>
      <w:r>
        <w:rPr/>
        <w:t>This year’s essay question is:</w:t>
      </w:r>
    </w:p>
    <w:p>
      <w:pPr>
        <w:pStyle w:val="Normal"/>
        <w:rPr/>
      </w:pPr>
      <w:r>
        <w:rPr>
          <w:rStyle w:val="A4"/>
          <w:i w:val="false"/>
          <w:iCs w:val="false"/>
        </w:rPr>
        <w:t>Cities provide a variety of services and programs that make our lives better, including parks &amp; rec, street maintenance, water and sewer, libraries, police, fire, and more! If you were mayor for a day, what would you do to make one of the services that your city provides even better?</w:t>
      </w:r>
    </w:p>
    <w:p>
      <w:pPr>
        <w:pStyle w:val="Normal"/>
        <w:rPr/>
      </w:pPr>
      <w:r>
        <w:rPr/>
        <w:t xml:space="preserve">This essay contest could fit into a social studies or language arts unit, or you can share this opportunity with parents and caregivers. The submission form and a primer for your students on what Minnesota mayors do are available at </w:t>
      </w:r>
      <w:hyperlink r:id="rId2">
        <w:r>
          <w:rPr>
            <w:rStyle w:val="InternetLink"/>
          </w:rPr>
          <w:t>lmc.org/mayorforaday</w:t>
        </w:r>
      </w:hyperlink>
      <w:r>
        <w:rPr/>
        <w:t xml:space="preserve">. </w:t>
      </w:r>
    </w:p>
    <w:p>
      <w:pPr>
        <w:pStyle w:val="Normal"/>
        <w:rPr/>
      </w:pPr>
      <w:r>
        <w:rPr/>
        <w:t>I appreciate all you do for the kids in our community!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ayor Julie Maas-Kussk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b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4" w:customStyle="1">
    <w:name w:val="A4"/>
    <w:basedOn w:val="DefaultParagraphFont"/>
    <w:uiPriority w:val="99"/>
    <w:qFormat/>
    <w:rsid w:val="00ac7b38"/>
    <w:rPr>
      <w:i/>
      <w:iCs/>
      <w:color w:val="211D1E"/>
    </w:rPr>
  </w:style>
  <w:style w:type="character" w:styleId="InternetLink">
    <w:name w:val="Hyperlink"/>
    <w:basedOn w:val="DefaultParagraphFont"/>
    <w:uiPriority w:val="99"/>
    <w:unhideWhenUsed/>
    <w:rsid w:val="00ac7b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7b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c.org/mayorforad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57c9465-015f-47f4-9927-7f54a409945b" xsi:nil="true"/>
    <lcf76f155ced4ddcb4097134ff3c332f xmlns="62e1f3df-f962-4277-9324-82b2b5486ee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9F3E10F3F83C4D8A73365AC93C2293" ma:contentTypeVersion="14" ma:contentTypeDescription="Create a new document." ma:contentTypeScope="" ma:versionID="ee5fd25ed81266745c48c50f27c94ec5">
  <xsd:schema xmlns:xsd="http://www.w3.org/2001/XMLSchema" xmlns:xs="http://www.w3.org/2001/XMLSchema" xmlns:p="http://schemas.microsoft.com/office/2006/metadata/properties" xmlns:ns2="62e1f3df-f962-4277-9324-82b2b5486eeb" xmlns:ns3="257c9465-015f-47f4-9927-7f54a409945b" targetNamespace="http://schemas.microsoft.com/office/2006/metadata/properties" ma:root="true" ma:fieldsID="1ac5d433a2fd1925a2633e989ae3f602" ns2:_="" ns3:_="">
    <xsd:import namespace="62e1f3df-f962-4277-9324-82b2b5486eeb"/>
    <xsd:import namespace="257c9465-015f-47f4-9927-7f54a40994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e1f3df-f962-4277-9324-82b2b5486e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d8e30775-5940-48a3-ad9b-7de5099c92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7c9465-015f-47f4-9927-7f54a409945b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50b667d4-6b07-42db-8137-99789111948f}" ma:internalName="TaxCatchAll" ma:showField="CatchAllData" ma:web="257c9465-015f-47f4-9927-7f54a409945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FE2E5-332B-4DDA-AE85-3526883684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009530-374B-4CD3-B34A-022EDAB3D185}">
  <ds:schemaRefs>
    <ds:schemaRef ds:uri="http://schemas.microsoft.com/office/2006/metadata/properties"/>
    <ds:schemaRef ds:uri="http://schemas.microsoft.com/office/infopath/2007/PartnerControls"/>
    <ds:schemaRef ds:uri="257c9465-015f-47f4-9927-7f54a409945b"/>
    <ds:schemaRef ds:uri="62e1f3df-f962-4277-9324-82b2b5486eeb"/>
  </ds:schemaRefs>
</ds:datastoreItem>
</file>

<file path=customXml/itemProps3.xml><?xml version="1.0" encoding="utf-8"?>
<ds:datastoreItem xmlns:ds="http://schemas.openxmlformats.org/officeDocument/2006/customXml" ds:itemID="{9E29C7FB-9BE1-4984-9B65-9F717A7241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13164E2-12A9-45E4-A94F-C6DC6489A4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e1f3df-f962-4277-9324-82b2b5486eeb"/>
    <ds:schemaRef ds:uri="257c9465-015f-47f4-9927-7f54a409945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2:00Z</dcterms:created>
  <dc:creator>League of Minnesota Cities</dc:creator>
  <dc:description/>
  <dc:language>en-US</dc:language>
  <cp:lastModifiedBy>Kevin Larson</cp:lastModifiedBy>
  <dcterms:modified xsi:type="dcterms:W3CDTF">2024-10-14T14:07:00Z</dcterms:modified>
  <cp:revision>5</cp:revision>
  <dc:subject/>
  <dc:title>Letter to Teachers from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6DDD87B20D3B4E8BA3329D1F73F3FD</vt:lpwstr>
  </property>
  <property fmtid="{D5CDD505-2E9C-101B-9397-08002B2CF9AE}" pid="3" name="MediaServiceImageTags">
    <vt:lpwstr/>
  </property>
</Properties>
</file>